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sz w:val="32"/>
        </w:rPr>
      </w:pPr>
      <w:r>
        <w:rPr>
          <w:i w:val="false"/>
          <w:iCs w:val="false"/>
          <w:sz w:val="32"/>
        </w:rPr>
        <w:t>Hamilton Camp</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6530</wp:posOffset>
            </wp:positionV>
            <wp:extent cx="3086100"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3086100" cy="2705100"/>
                    </a:xfrm>
                    <a:prstGeom prst="rect">
                      <a:avLst/>
                    </a:prstGeom>
                  </pic:spPr>
                </pic:pic>
              </a:graphicData>
            </a:graphic>
          </wp:anchor>
        </w:drawing>
      </w:r>
    </w:p>
    <w:p>
      <w:pPr>
        <w:pStyle w:val="NormalWeb"/>
        <w:spacing w:before="0" w:after="280"/>
        <w:rPr>
          <w:rFonts w:ascii="Arial" w:hAnsi="Arial" w:cs="Arial"/>
          <w:sz w:val="22"/>
        </w:rPr>
      </w:pPr>
      <w:r>
        <w:rPr>
          <w:rFonts w:cs="Arial" w:ascii="Arial" w:hAnsi="Arial"/>
          <w:sz w:val="22"/>
        </w:rPr>
        <w:t xml:space="preserve">Hamilton Camp is an actor, a singer, and a songwriter. He began his career at age twelve in the motion picture Bedlam, with Boris Karloff. Since then, he has played both comedic and dramatic roles in the mediums of movies, television and theater. "ATTACK OF THE 50 FOOT WOMAN", "BIRD", "DICK TRACY", "HEAVEN CAN WAIT", "MEATBALLS 2" and "UNDER FIRE" are but a few of his movie credits. He can be seen in the Warner Bros. Production "ALMOST HEROES" and, "JOE DIRT", with David Spade, and "THE FOURTH TENOR", with Rodney Dangerfield. </w:t>
      </w:r>
    </w:p>
    <w:p>
      <w:pPr>
        <w:pStyle w:val="NormalWeb"/>
        <w:rPr/>
      </w:pPr>
      <w:r>
        <w:rPr>
          <w:rFonts w:cs="Arial" w:ascii="Arial" w:hAnsi="Arial"/>
          <w:sz w:val="22"/>
        </w:rPr>
        <w:t xml:space="preserve">He appeared as a guest on many hit TV shows such as "MASH", "MARY TYLER MOORE", THREE"S COMPANY", "HILL STREET BLUES", "CHEERS" and others. His most recent appearances include "TITUS", "THE JEFF FOXWORTY SHOW", "STAR TREK DEEP SPACE NINE", " MURPHY BROWN", "ER", “DESPERATE HOUSEWIVES”, and "LOIS AND CLARK". </w:t>
      </w:r>
    </w:p>
    <w:p>
      <w:pPr>
        <w:pStyle w:val="NormalWeb"/>
        <w:rPr>
          <w:rFonts w:ascii="Arial" w:hAnsi="Arial" w:cs="Arial"/>
          <w:sz w:val="22"/>
        </w:rPr>
      </w:pPr>
      <w:r>
        <w:rPr>
          <w:rFonts w:cs="Arial" w:ascii="Arial" w:hAnsi="Arial"/>
          <w:sz w:val="22"/>
        </w:rPr>
        <w:t xml:space="preserve">Several Broadway shows had his name in the credits. He was one of the early "SECOND CITY" players as well as a member of the original cast of "THE COMMITTEE" in San Francisco and "SILLS and COMPANY" in LA. Hamilton won a Dramalogue award for best direction of an ensemble performance with the Spolin Games Players. He has toured Europe and Canada with various productions as well as performing at the Mark Taper, the Zephyr and the Matrix Theaters. His most recent appearances include the role of August in the Powerhouse Theater's production of "ONDINE," Ebeneezer Scrooge in the SSRC production of "A CHRISTMAS CAROLE." and Creon in the Torrance Repertory Theater Production , "ANTIGONE". He is currently appearing in Shakespeare's "TWELFTH NIGHT" as Sir Andrew Aguecheek. </w:t>
      </w:r>
    </w:p>
    <w:p>
      <w:pPr>
        <w:pStyle w:val="NormalWeb"/>
        <w:rPr/>
      </w:pPr>
      <w:r>
        <w:rPr>
          <w:rFonts w:cs="Arial" w:ascii="Arial" w:hAnsi="Arial"/>
          <w:sz w:val="22"/>
        </w:rPr>
        <w:t xml:space="preserve">Hamilton has always been involved in music beginning at the Gate of Horn in Chicago in 1961; his work with Bob Gibson produced the classic folk album "Gibson and Camp at the Gate of Horn."  </w:t>
      </w:r>
      <w:r>
        <w:rPr>
          <w:rFonts w:eastAsia="Times New Roman" w:cs="Arial" w:ascii="Arial" w:hAnsi="Arial"/>
          <w:sz w:val="22"/>
        </w:rPr>
        <w:t xml:space="preserve">Although Gibson and Camp did not stay together long, they got together many times over the next three decades to reprise their early performances. In 1986 they reunited to record a second live album celebrating the 25th anniversary of the first “Gate of Horn”, repeating the original set list and commentary. They also added three additional signature songs including a Lightfoot classic, “For Lovin' Me” - perhaps returning the favor, as Lightfoot had recorded Hamilton's “Pride Of Man” on his very first album. Hamilton’s cult classic “Pride Of Man” was also covered by Quicksilver Messenger Service. </w:t>
      </w:r>
    </w:p>
    <w:p>
      <w:pPr>
        <w:pStyle w:val="NormalWeb"/>
        <w:rPr/>
      </w:pPr>
      <w:r>
        <w:rPr>
          <w:rFonts w:eastAsia="Times New Roman" w:cs="Arial" w:ascii="Arial" w:hAnsi="Arial"/>
          <w:sz w:val="22"/>
        </w:rPr>
        <w:t>In addition to his groundbreaking work with Bob Gibson, Hamilton cut several solo albums for Elektra and Warner Brothers in the 60s and 70s. He added a new solo album “Mardi’s Bard” in 1999, and is now working on another new album.</w:t>
      </w:r>
      <w:r>
        <w:rPr>
          <w:rFonts w:cs="Arial" w:ascii="Arial" w:hAnsi="Arial"/>
          <w:sz w:val="22"/>
        </w:rPr>
        <w:t xml:space="preserve">  He continues to perform at music festivals and clubs internationally, most recently appearing at the 2005 WFMA Benefit Weekend. </w:t>
      </w:r>
    </w:p>
    <w:p>
      <w:pPr>
        <w:pStyle w:val="NormalWeb"/>
        <w:rPr>
          <w:rFonts w:ascii="Arial" w:hAnsi="Arial" w:cs="Arial"/>
          <w:sz w:val="22"/>
        </w:rPr>
      </w:pPr>
      <w:r>
        <w:rPr>
          <w:rFonts w:cs="Arial" w:ascii="Arial" w:hAnsi="Arial"/>
          <w:sz w:val="22"/>
        </w:rPr>
        <w:t>Hamilton currently resides in Los Angeles with his family. He has six children and thirteen grandchildren.</w:t>
      </w:r>
    </w:p>
    <w:p>
      <w:pPr>
        <w:pStyle w:val="NormalWeb"/>
        <w:spacing w:before="280" w:after="280"/>
        <w:jc w:val="center"/>
        <w:rPr/>
      </w:pPr>
      <w:r>
        <w:rPr>
          <w:rFonts w:cs="Arial" w:ascii="Arial" w:hAnsi="Arial"/>
          <w:sz w:val="22"/>
        </w:rPr>
        <w:t xml:space="preserve">Website: </w:t>
      </w:r>
      <w:r>
        <w:rPr>
          <w:rFonts w:cs="Arial" w:ascii="Arial" w:hAnsi="Arial"/>
          <w:b/>
          <w:bCs/>
          <w:sz w:val="22"/>
        </w:rPr>
        <w:t>www.hamiltoncamp.com</w:t>
      </w:r>
    </w:p>
    <w:sectPr>
      <w:type w:val="nextPage"/>
      <w:pgSz w:w="12240" w:h="15840"/>
      <w:pgMar w:left="1200" w:right="120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0:37:00Z</dcterms:created>
  <dc:creator>vlmagee</dc:creator>
  <dc:description/>
  <dc:language>en-US</dc:language>
  <cp:lastModifiedBy>Valerie Magee</cp:lastModifiedBy>
  <cp:lastPrinted>2005-02-13T09:26:00Z</cp:lastPrinted>
  <dcterms:modified xsi:type="dcterms:W3CDTF">2005-02-13T14:28:00Z</dcterms:modified>
  <cp:revision>4</cp:revision>
  <dc:subject/>
  <dc:title>Hamilton Camp</dc:title>
</cp:coreProperties>
</file>